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285" r="-39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01.02.2021                                                                         №   37-р   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посадової особи, відповідальної за організацію прийому </w:t>
      </w:r>
    </w:p>
    <w:p>
      <w:pPr>
        <w:pStyle w:val="Style16"/>
        <w:spacing w:before="40" w:after="4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ru-RU"/>
        </w:rPr>
        <w:t>ерівник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ru-RU"/>
        </w:rPr>
        <w:t xml:space="preserve"> про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lang w:val="ru-RU"/>
        </w:rPr>
        <w:t>ктів та програм МБФ «АІСМ Україна»</w:t>
      </w:r>
    </w:p>
    <w:p>
      <w:pPr>
        <w:pStyle w:val="Style16"/>
        <w:spacing w:before="40" w:after="40"/>
        <w:jc w:val="both"/>
        <w:rPr>
          <w:rFonts w:ascii="Times New Roman" w:hAnsi="Times New Roman" w:cs="Times New Roman"/>
          <w:b/>
          <w:b/>
          <w:bCs/>
          <w:color w:val="222222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222222"/>
          <w:spacing w:val="-3"/>
          <w:sz w:val="28"/>
          <w:szCs w:val="28"/>
          <w:lang w:val="uk-UA" w:eastAsia="en-US"/>
        </w:rPr>
      </w:r>
    </w:p>
    <w:p>
      <w:pPr>
        <w:pStyle w:val="Default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42 Закону України «Про місцеве самоврядування в Україні», у зв'язку з тим, що 03-04 лютого 2021  року в місті Мелітополі буде перебувати 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uk-UA"/>
        </w:rPr>
        <w:t>керівник проєктів та програм МБФ «АІСМ Україна»</w:t>
        <w:br/>
        <w:t xml:space="preserve">Каррер Крістіа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телефонним повідомленням радника Проєкту </w:t>
      </w:r>
      <w:r>
        <w:rPr>
          <w:rFonts w:cs="Times New Roman" w:ascii="Times New Roman" w:hAnsi="Times New Roman"/>
          <w:sz w:val="28"/>
          <w:szCs w:val="28"/>
          <w:lang w:val="en-US"/>
        </w:rPr>
        <w:t>GI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міцнення ресурсів для сталого розвитку приймаючих громад на сході України» Вікторії  Василенко від 30.01.2021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туризму управління соціально-економічного розвитку міста, відповідальною особою за організацію прийому іноземця.</w:t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чальника відділу інформаційних технологій та захисту інформації Саєнка О. забезпечити виконання заходів щодо перевірки визначених приміщень згідно з п.1 розпорядження  міського голови від 20.03.2019 </w:t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32-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Іван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4:00Z</dcterms:created>
  <dc:creator>Admin</dc:creator>
  <dc:description/>
  <cp:keywords/>
  <dc:language>en-US</dc:language>
  <cp:lastModifiedBy>Олена Байрак</cp:lastModifiedBy>
  <cp:lastPrinted>2021-02-01T09:38:00Z</cp:lastPrinted>
  <dcterms:modified xsi:type="dcterms:W3CDTF">2021-07-08T13:54:00Z</dcterms:modified>
  <cp:revision>21</cp:revision>
  <dc:subject/>
  <dc:title> </dc:title>
</cp:coreProperties>
</file>